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414-8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75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общества с ограниченной ответственностью "Дарья" Чудопаловой Татьяны Ивановны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. Чудопалова Татьяна Ивановна, являясь директором общества с ограниченной ответственностью "Дарья" и исполняя свои обязанности по адресу: Школьный пер, д. 8В, Горноправдинск п, Ханты-Мансийский р-н, Ханты-Мансийский Автономный округ - Югра АО, 628520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л 2 за 3 месяца (1 квартал)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Чудопалова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Чудопаловой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0482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Чудопаловой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удопаловой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общества с ограниченной ответственностью "Дарья" Чудопалову Татьяну Ивановну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14052401316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